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Vážení</w:t>
      </w:r>
    </w:p>
    <w:p>
      <w:pPr>
        <w:pStyle w:val="Normal"/>
        <w:spacing w:before="0" w:after="2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Vedení agrární komory ČR, s příslibem jejího předsedy pana Ing. Veleby, nás podpořilo a umožnilo použít adresář členů AK k rozeslání materiálu k nové tradici (viz. příloha). Je to myšlenka k posílení podvědomí a zdravého patriotismu. Tedy o nás všech, kteří vyplňujeme svými aktivitami a životním postojem venkovský prostor.</w:t>
      </w:r>
    </w:p>
    <w:p>
      <w:pPr>
        <w:pStyle w:val="Normal"/>
        <w:spacing w:before="0" w:after="2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Touto akcí je „MISS VENKOVA 2010 1. ROČNÍK“. V příloze se dočtete, že je to o ženách a děvčatech a pro ženy a dívky, které mají životní upřímný vztah k venkovu. Je to také o tom, vrátit venkovu jeho důstojnost, životaschopnost a ocenit jeho nenahraditelnou úlohu v krajině i společnosti.</w:t>
      </w:r>
    </w:p>
    <w:p>
      <w:pPr>
        <w:pStyle w:val="Normal"/>
        <w:spacing w:before="0" w:after="2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  <w:r>
        <w:rPr>
          <w:rFonts w:cs="Calibri" w:ascii="Calibri" w:hAnsi="Calibri"/>
          <w:sz w:val="30"/>
          <w:szCs w:val="30"/>
        </w:rPr>
        <w:t>Ostatní už najdete v příloze.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30"/>
          <w:szCs w:val="30"/>
        </w:rPr>
        <w:t xml:space="preserve">Chtěli bychom Vás proto vyzvat k podpoře této akce. Je to příležitost pro Vaše ženy i dívky , ale i pro Vás, kteří pracujete v zemědělství a kteří se chcete stát spoluinvestory nebo sponzory pro zajištění této akce. Pokud se rozhodnete s námi zorganizovat s možností realizovat tuto akci, budou Vaše případné i drobné finanční prostředky deponovány na zvláštním kontě našeho města. Na našich stránkách </w:t>
      </w:r>
      <w:hyperlink r:id="rId2">
        <w:r>
          <w:rPr>
            <w:rStyle w:val="InternetLink"/>
            <w:rFonts w:cs="Calibri" w:ascii="Calibri" w:hAnsi="Calibri"/>
            <w:sz w:val="30"/>
            <w:szCs w:val="30"/>
          </w:rPr>
          <w:t>www.horasvatekateriny.cz</w:t>
        </w:r>
      </w:hyperlink>
      <w:r>
        <w:rPr>
          <w:rFonts w:cs="Calibri" w:ascii="Calibri" w:hAnsi="Calibri"/>
          <w:sz w:val="30"/>
          <w:szCs w:val="30"/>
        </w:rPr>
        <w:t xml:space="preserve"> budete moci sledovat, jak průběh organizace a její výsledky včetně hospodaře ní.</w:t>
      </w:r>
    </w:p>
    <w:p>
      <w:pPr>
        <w:pStyle w:val="Normal"/>
        <w:spacing w:before="0" w:after="2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Děkujeme Vám všem za pochopení i porozumění a přejeme Vám osobní i pracovní pohodu do dalších dnů.</w:t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Normal"/>
        <w:spacing w:before="0" w:after="2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Petr Pakosta</w:t>
        <w:br/>
        <w:t>místostarosta města</w:t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30"/>
          <w:szCs w:val="30"/>
        </w:rPr>
        <w:t xml:space="preserve">Transparentní konto: 5391411001/5500 viz. </w:t>
      </w:r>
      <w:hyperlink r:id="rId3">
        <w:r>
          <w:rPr>
            <w:rStyle w:val="InternetLink"/>
            <w:rFonts w:cs="Calibri" w:ascii="Calibri" w:hAnsi="Calibri"/>
            <w:sz w:val="30"/>
            <w:szCs w:val="30"/>
          </w:rPr>
          <w:t>www.horasvatekateriny.cz</w:t>
        </w:r>
      </w:hyperlink>
      <w:r>
        <w:rPr>
          <w:rFonts w:cs="Calibri" w:ascii="Calibri" w:hAnsi="Calibri"/>
          <w:sz w:val="30"/>
          <w:szCs w:val="30"/>
        </w:rPr>
        <w:t xml:space="preserve"> v sekci Miss venkova 2010</w:t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asvatekateriny.cz/" TargetMode="External"/><Relationship Id="rId3" Type="http://schemas.openxmlformats.org/officeDocument/2006/relationships/hyperlink" Target="http://www.horasvatekaterin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07:00Z</dcterms:created>
  <dc:creator>Oem</dc:creator>
  <dc:description/>
  <cp:keywords/>
  <dc:language>en-US</dc:language>
  <cp:lastModifiedBy>Oem</cp:lastModifiedBy>
  <dcterms:modified xsi:type="dcterms:W3CDTF">2010-05-12T07:07:00Z</dcterms:modified>
  <cp:revision>3</cp:revision>
  <dc:subject/>
  <dc:title/>
</cp:coreProperties>
</file>